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0520</wp:posOffset>
            </wp:positionH>
            <wp:positionV relativeFrom="paragraph">
              <wp:posOffset>-132080</wp:posOffset>
            </wp:positionV>
            <wp:extent cx="6986270" cy="981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290"/>
      </w:tblGrid>
      <w:tr>
        <w:trPr/>
        <w:tc>
          <w:tcPr>
            <w:tcW w:w="54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собрания работников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«26» августа 2015 года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 № 103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.Н.Хабибулл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сентября 2015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№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» сентября 2015 год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бщем собрании работников школы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Уставом МБОУ «Средняя общеобразовательная русско-татарская школа № 103» (далее – Школа) и регламентирует деятельность Общего собрания работников, являющегося одним из коллегиальных органов управления </w:t>
        <w:tab/>
        <w:t>МБОУ «Средняя общеобразовательная русско-татарская школа № 103»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В своей деятельности Общее собрание работников Школы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 настоящим положением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Школы, в соответствии с действующим законодательством, подзаконными норматив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финансово-хозяйственной деятельности Школы 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общественности к решению вопросов развития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, связанных с развитием образовательной среды</w:t>
      </w:r>
      <w:r>
        <w:rPr>
          <w:rFonts w:cs="Times New Roman" w:ascii="Times New Roman" w:hAnsi="Times New Roman"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опросов о необходимости регламентации локальными актами отдельных аспектов деятельност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ь администрации в разработке локальных актов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Школы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об организации сотрудничества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документов контрольно-надзорных органов о проверке деятельност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ивание публичного доклада руководителя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Школ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членов общего собрания о предстоящем заседании не менее чем за 1 ден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Общее собрание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Деятельность совета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по принятому на учебный год плану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Школ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5"/>
        <w:spacing w:lineRule="auto" w:line="360"/>
        <w:rPr/>
      </w:pPr>
      <w:r>
        <w:rPr/>
        <w:tab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Школы.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Школы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1:00Z</dcterms:created>
  <dc:creator>Алиночка</dc:creator>
  <dc:description/>
  <cp:keywords/>
  <dc:language>en-US</dc:language>
  <cp:lastModifiedBy>103</cp:lastModifiedBy>
  <cp:lastPrinted>2015-12-07T09:33:00Z</cp:lastPrinted>
  <dcterms:modified xsi:type="dcterms:W3CDTF">2016-06-09T08:13:00Z</dcterms:modified>
  <cp:revision>45</cp:revision>
  <dc:subject/>
  <dc:title/>
</cp:coreProperties>
</file>